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‘</w:t>
      </w:r>
      <w:r>
        <w:rPr>
          <w:rFonts w:cs="Arial" w:ascii="Arial" w:hAnsi="Arial"/>
          <w:b/>
          <w:color w:val="800080"/>
          <w:sz w:val="32"/>
          <w:szCs w:val="32"/>
        </w:rPr>
        <w:t>MUST’ Assessment Record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</w:rPr>
        <w:t>To be completed monthly for residents identified at low &amp; medium risk of malnutrition, or weekly if identified at high risk.</w:t>
      </w:r>
    </w:p>
    <w:p>
      <w:pPr>
        <w:pStyle w:val="Normal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40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’s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3960"/>
        <w:gridCol w:w="27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ight: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ight determined by (please circl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  / recalled  / ulna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ght 3-6 months ago or usual weigh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8"/>
        <w:gridCol w:w="1257"/>
        <w:gridCol w:w="877"/>
        <w:gridCol w:w="1840"/>
        <w:gridCol w:w="1385"/>
        <w:gridCol w:w="2106"/>
        <w:gridCol w:w="1695"/>
        <w:gridCol w:w="1759"/>
        <w:gridCol w:w="1933"/>
      </w:tblGrid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 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Weight (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Kg /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MI Sc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ght change in the past 3-6 mont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ght loss sco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ute Disease Effect sco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‘MUST’ 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+ 2 + 3 =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e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= 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   = Me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+ = Hig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7:00Z</dcterms:created>
  <dc:creator>Administrator</dc:creator>
  <dc:description/>
  <cp:keywords/>
  <dc:language>en-US</dc:language>
  <cp:lastModifiedBy>Walker Karen</cp:lastModifiedBy>
  <cp:lastPrinted>2010-05-17T16:45:00Z</cp:lastPrinted>
  <dcterms:modified xsi:type="dcterms:W3CDTF">2013-02-15T10:37:00Z</dcterms:modified>
  <cp:revision>2</cp:revision>
  <dc:subject/>
  <dc:title>Resident’s Name:</dc:title>
</cp:coreProperties>
</file>