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" w:hanging="0"/>
        <w:jc w:val="center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Social Communication and Autism Assessment Service</w:t>
      </w:r>
    </w:p>
    <w:p>
      <w:pPr>
        <w:pStyle w:val="Heading2"/>
        <w:ind w:right="-28" w:hanging="0"/>
        <w:jc w:val="center"/>
        <w:rPr>
          <w:i w:val="false"/>
          <w:i w:val="false"/>
        </w:rPr>
      </w:pPr>
      <w:r>
        <w:rPr>
          <w:i w:val="false"/>
        </w:rPr>
        <w:t xml:space="preserve">Children and Young Peoples Services </w:t>
        <w:br/>
        <w:t>REFERRAL FORM</w:t>
      </w:r>
    </w:p>
    <w:p>
      <w:pPr>
        <w:pStyle w:val="Normal"/>
        <w:rPr/>
      </w:pPr>
      <w:r>
        <w:rPr/>
        <w:t>To be completed by any profes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986"/>
      </w:tblGrid>
      <w:tr>
        <w:trPr>
          <w:trHeight w:val="35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referr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referre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referr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39"/>
        <w:gridCol w:w="1822"/>
        <w:gridCol w:w="347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Details of person being referred:</w:t>
              <w:tab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rname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rst name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.O.B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/         /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ent or Carer Nam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bile Numbe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HS Number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es with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ental Responsibility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hild in Care: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ge of graduated pathwa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ent/Carer aware of referral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ucation Placement detail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tails of how the family would like to be contacted (email/ letter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Diagnosis Information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edication:</w:t>
            </w:r>
          </w:p>
        </w:tc>
      </w:tr>
      <w:tr>
        <w:trPr>
          <w:trHeight w:val="172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 of Chi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s of Child or Challenges they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currently in place:  </w:t>
            </w:r>
            <w:r>
              <w:rPr>
                <w:rFonts w:cs="Arial" w:ascii="Arial" w:hAnsi="Arial"/>
                <w:sz w:val="22"/>
                <w:szCs w:val="22"/>
              </w:rPr>
              <w:t>Inc support the family have from professionals and family in addition to funded support. Tell us about what support has been tried in the past and who has been inv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Safeguarding concerns? </w:t>
            </w:r>
            <w:r>
              <w:rPr>
                <w:rFonts w:cs="Arial" w:ascii="Arial" w:hAnsi="Arial"/>
                <w:sz w:val="22"/>
                <w:szCs w:val="22"/>
              </w:rPr>
              <w:t>Have the family every been known to social care or Early Help. Have you had any worries about the family environment or home?</w:t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Risk Information: </w:t>
            </w:r>
            <w:r>
              <w:rPr>
                <w:rFonts w:cs="Arial" w:ascii="Arial" w:hAnsi="Arial"/>
                <w:sz w:val="22"/>
                <w:szCs w:val="22"/>
              </w:rPr>
              <w:t>Inc harm to self or others and behaviours which may need extra support.</w:t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parent consented to referral?                                                                          YES  /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fortunately, we will not be able to accept the referral if parental consent has not been giv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ntal thoughts and hopes: </w:t>
            </w:r>
            <w:r>
              <w:rPr>
                <w:rFonts w:cs="Arial" w:ascii="Arial" w:hAnsi="Arial"/>
                <w:sz w:val="22"/>
                <w:szCs w:val="22"/>
              </w:rPr>
              <w:t>What are they worried about for their child and what would they like from the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’s thoughts and hopes: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does the child think about the referral? </w:t>
            </w:r>
          </w:p>
        </w:tc>
      </w:tr>
      <w:tr>
        <w:trPr>
          <w:trHeight w:val="1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Goals of referral to Social communication and Autism Assessment Servic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send completed referral to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SCAAS.Team@ghc.nhs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175</wp:posOffset>
            </wp:positionV>
            <wp:extent cx="577151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76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935</wp:posOffset>
          </wp:positionH>
          <wp:positionV relativeFrom="paragraph">
            <wp:posOffset>-92710</wp:posOffset>
          </wp:positionV>
          <wp:extent cx="235267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2340" cy="478790"/>
          <wp:effectExtent l="0" t="0" r="0" b="0"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AS.Team@ghc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3:00Z</dcterms:created>
  <dc:creator>tim.coupland</dc:creator>
  <dc:description/>
  <cp:keywords/>
  <dc:language>en-US</dc:language>
  <cp:lastModifiedBy>Nelmes Kate</cp:lastModifiedBy>
  <cp:lastPrinted>2020-02-19T13:25:00Z</cp:lastPrinted>
  <dcterms:modified xsi:type="dcterms:W3CDTF">2022-08-31T14:23:00Z</dcterms:modified>
  <cp:revision>2</cp:revision>
  <dc:subject/>
  <dc:title>GP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