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N bundles checklis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92"/>
        <w:gridCol w:w="4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 name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: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hecklist needs to be reviewed every ……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</w:rPr>
              <w:t>kin inspectio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r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tt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e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(please state are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K</w:t>
            </w:r>
            <w:r>
              <w:rPr>
                <w:b/>
              </w:rPr>
              <w:t>eep Movin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 bed</w:t>
            </w:r>
            <w:r>
              <w:rPr/>
              <w:t xml:space="preserve"> - repositio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ght side ti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eft side til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tting 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tress inflation &amp;</w:t>
            </w:r>
          </w:p>
          <w:p>
            <w:pPr>
              <w:pStyle w:val="Normal"/>
              <w:jc w:val="right"/>
              <w:rPr/>
            </w:pPr>
            <w:r>
              <w:rPr/>
              <w:t>power check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 chair</w:t>
            </w:r>
            <w:r>
              <w:rPr/>
              <w:t xml:space="preserve"> – repositio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shion inflation &amp;</w:t>
            </w:r>
          </w:p>
          <w:p>
            <w:pPr>
              <w:pStyle w:val="Normal"/>
              <w:jc w:val="right"/>
              <w:rPr/>
            </w:pPr>
            <w:r>
              <w:rPr/>
              <w:t>power check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</w:rPr>
              <w:t>ncontinence</w:t>
            </w:r>
            <w:r>
              <w:rPr/>
              <w:t xml:space="preserve"> 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se N if not neede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ilet offe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in is checked for incontin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f skin is soiled of urine and/or faece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Wash &amp; dri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rrier cream appli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</w:t>
            </w:r>
            <w:r>
              <w:rPr>
                <w:b/>
              </w:rPr>
              <w:t>utritio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luids tak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od tak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od fortifi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2286000" cy="1036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36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= achie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V = variance (please see reverse for notes pag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refus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1.65pt;mso-wrap-distance-left:9.05pt;mso-wrap-distance-right:9.05pt;mso-wrap-distance-top:0pt;mso-wrap-distance-bottom:0pt;margin-top:3.7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achieved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V = variance (please see reverse for notes p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refu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document and report any redness of skin to line mana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>urf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/>
                              <w:t>eep mo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>ncontin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>utr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.1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>urf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</w:t>
                      </w:r>
                      <w:r>
                        <w:rPr/>
                        <w:t>eep mo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>ncontin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>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9360"/>
        <w:gridCol w:w="183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N Ele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 of vari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02:00Z</dcterms:created>
  <dc:creator>fiona.farrington</dc:creator>
  <dc:description/>
  <dc:language>en-US</dc:language>
  <cp:lastModifiedBy>Account</cp:lastModifiedBy>
  <cp:lastPrinted>2012-01-05T16:50:00Z</cp:lastPrinted>
  <dcterms:modified xsi:type="dcterms:W3CDTF">2013-12-18T17:02:00Z</dcterms:modified>
  <cp:revision>2</cp:revision>
  <dc:subject/>
  <dc:title/>
</cp:coreProperties>
</file>